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LYM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once was a format of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nt up to track 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hit the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ew ou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formats my table just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Pompey Pirates in their campaign against extended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...[by the way, I just have the menu as a demo - not the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themselves, in case you were wondering!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once was a language called S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trouble when reading th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 did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as rather brav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cares, I don't give a t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one I wrote when being pi**ed of after STOS mis-rea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and corruted the whole l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once was a STOS chap called Bu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questioned, his forehead made fu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Print out 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rather ve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OS manuals he borro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ust taking the mickey out of poor old Asa - well, give him a ch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ce programmed on my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Basic then peeped out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rnered the 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red it to sh*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t's as flat as a fl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ti-ST Basic rhyme. I like it, I lik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once was a language called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ught that it was rather fam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ISSING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urned rather p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lives in a shed in old Wey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ust trimming our counterpart down to siz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Amiga twelve-hun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, Commodore seem to have blun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ly screen-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quite as so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alcon's we seem to have plu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ferring to that wonderful A1200 screenshot of the lovely gre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also referring to Atari's rather thin adverti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drive there once was a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swear that it was a p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urned al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 shot off -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t's been getting quite str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completely pointless lymerick which doesn't make any sens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rhymes anyway - I think. da da-da-da-da-da-da-daaaa, yes, it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26/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